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ИА 202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223-23-80 (доб.66206)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23-23-76 (доб.66383) – муниципальный координатор ЕГЭ – Ибатуллина Гузалия Гилязов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23-23-76 (доб.66384) - муниципальный координатор ОГЭ – Бариева Наиля Рифкатов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5:00Z</dcterms:created>
  <dc:creator>Налья Михайловна</dc:creator>
  <dc:description/>
  <cp:keywords/>
  <dc:language>en-US</dc:language>
  <cp:lastModifiedBy>Priemnaya-OO-SOV</cp:lastModifiedBy>
  <cp:lastPrinted>2018-04-26T17:59:00Z</cp:lastPrinted>
  <dcterms:modified xsi:type="dcterms:W3CDTF">2023-01-18T08:16:00Z</dcterms:modified>
  <cp:revision>3</cp:revision>
  <dc:subject/>
  <dc:title/>
</cp:coreProperties>
</file>